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gravo retido</w:t>
      </w:r>
      <w:r>
        <w:rPr/>
        <w:t xml:space="preserve"> contra decisão do </w:t>
      </w:r>
      <w:r>
        <w:rPr>
          <w:b/>
          <w:bCs/>
        </w:rPr>
        <w:t>juiz</w:t>
      </w:r>
      <w:r>
        <w:rPr/>
        <w:t xml:space="preserve"> que </w:t>
      </w:r>
      <w:r>
        <w:rPr>
          <w:b/>
          <w:bCs/>
        </w:rPr>
        <w:t>mandou</w:t>
      </w:r>
      <w:r>
        <w:rPr/>
        <w:t xml:space="preserve"> </w:t>
      </w:r>
      <w:r>
        <w:rPr>
          <w:b/>
          <w:bCs/>
        </w:rPr>
        <w:t>dar continuidade</w:t>
      </w:r>
      <w:r>
        <w:rPr/>
        <w:t xml:space="preserve"> no feito contra disposições legais inequívocas contra a continuidade do mesmo pela impossibilidade de </w:t>
      </w:r>
      <w:r>
        <w:rPr>
          <w:b/>
          <w:bCs/>
        </w:rPr>
        <w:t>sanar vício</w:t>
      </w:r>
      <w:r>
        <w:rPr/>
        <w:t xml:space="preserve"> de docu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, por seus procuradores e advogados infra-assinados, nos autos de </w:t>
      </w:r>
      <w:r>
        <w:rPr>
          <w:b/>
          <w:bCs/>
        </w:rPr>
        <w:t>AÇÃO ANULATÓRIA DE ATO JURÍDICO</w:t>
      </w:r>
      <w:r>
        <w:rPr/>
        <w:t xml:space="preserve"> em que é autora ...., tendo em vista o respeitável despacho saneador publicado do D.J. de 08/08/94, com o devido respeito vem agravar do referido despacho, para que fique retido nos autos com sua forma ou para que dele conheça o Tribunal ad quem como preliminar na eventual apelação a ser interposta, para tanto dizendo e requere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A agravante contestou a ação com preliminar de Inépcia da inicial e ilegitimidade passiva da agravante, porque a autora não fez prova documental necessária de que houve um contrato de empréstimo entre a autora e a agravante, pois o contrato de empréstimo juntado pela autora não está e nunca foi assinado pela agra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Pelo valor do requerido contrato, sem qualquer assinatura da agravante, nenhuma prova testemunhal poderá suprir este fato, porque tratando-se de contrato escrito com assinatura de apenas uma parte nenhuma testemunha poderá suprir a assinatura da parte que não assinou o contrato e que nunca dele particip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 pede que V. Ex. reforme o despacho saneador para considerar a autora carecedora da ação proposta porque deixou de anexar a provar documental hábil da existência do contrato de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. Ex.  mantiver o contrato agravado, nos termos do arts. 522 e seguintes do Código de Processo Civil, pede que o presente agravo fique retido nos autos para ser conhecido e apreciado no caso de interposição de recurso de apelação, como preliminar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Nestes Termos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Pede Defer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00:00Z</dcterms:created>
  <dc:creator>Forum</dc:creator>
  <dc:description/>
  <dc:language>en-US</dc:language>
  <cp:lastModifiedBy>administrador</cp:lastModifiedBy>
  <dcterms:modified xsi:type="dcterms:W3CDTF">2005-01-27T13:00:00Z</dcterms:modified>
  <cp:revision>2</cp:revision>
  <dc:subject/>
  <dc:title>Agravo retido contra decisão do juiz que mandou dar continuidade no feito contra disposições legais inequívocas contra a continuidade do mesmo pela impossibilidade de sanar vício de documento.</dc:title>
</cp:coreProperties>
</file>